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968"/>
        <w:gridCol w:w="472"/>
        <w:gridCol w:w="2078"/>
        <w:gridCol w:w="150"/>
        <w:gridCol w:w="2940"/>
        <w:gridCol w:w="747"/>
        <w:gridCol w:w="141"/>
      </w:tblGrid>
      <w:tr>
        <w:trPr>
          <w:trHeight w:val="336" w:hRule="atLeast"/>
        </w:trPr>
        <w:tc>
          <w:tcPr>
            <w:tcW w:w="94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3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方正黑体_GBK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市级部门整体支出绩效评价指标体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方正黑体_GBK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黑体;方正黑体_GBK" w:ascii="方正小标宋简体" w:hAnsi="方正小标宋简体"/>
                <w:color w:val="000000"/>
                <w:sz w:val="36"/>
                <w:szCs w:val="36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　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标准及计算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价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基础工作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组织机构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岗位设置合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各种相应的组织机构及机构合理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成立相应组织机构、内控岗位设置合理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组织机构不健全、内控岗位设置不合理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建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包括制定财政资金管理办法、内控制度，会计核算制度等管理制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完善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制度不够完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管理制度合法、合规、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制度合法、合规、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内控制度执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的内控制度得到有效执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有效执行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有效执行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指标体系完善程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制定项目预算支出评价个性指标体系健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性指标体系健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指标体系不够健全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宣传培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对绩效评价工作开展的宣传培训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开展了宣传培训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能开展宣传培训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及时，日清月结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核算不及时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核算规范、科目使用准确、原始发票及附件充分、分项目核算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否则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规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会计档案整理规范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规范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合理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管理符合国家法律法规、国民经济和社会发展总体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相关法规和总体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绩效目标不够合理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工作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“三定”方案确定的职责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分“三定”方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中长期规划衔接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符合部门制定的中长期规划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符合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目标覆盖率达到年度预算布置的要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覆盖率＝实际申报绩效目标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每低于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明确性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完整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目标申报表的填写完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申报表填写完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整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操作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设置清晰、可衡量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与预算资金匹配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本年度部门预算资金相匹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指标与资金相匹配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不完全匹配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运行监控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支出完成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完成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完成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支出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完成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及以上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。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预算项目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执行调整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执行率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年度项目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预算数（含调整预算及结转结余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跨年度项目按工程进度或平均年度额分析计算。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超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监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执行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预算执行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[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际政府采购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预算数（含调整预算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政府采购预算执行偏差度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以内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超过的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审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财政审批情况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应政府采购未采购的每发生一起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该项得分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政府采购合规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政府采购合规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存在政府采购违规行为的该项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“三公经费”控制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控制率＝（“三公经费”实际支出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“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三公经费”预算数）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“三公经费”控制率≤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每高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管理信息系统建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管理信息系统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将国有资产纳入资产信息系统管理情况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已建好部门资产管理信息系统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建好不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产清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清理核实开展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按要求及时、真实、准确、全面开展资产清查、核实情况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反之不得分；账实不合的按比例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日常管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资产登记、上报及管理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考核部门和单位已经对国有资产登记、上报，并出台管理办法、制度等措施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差项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决算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预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预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预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决算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内容、时限公开决算信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公开决算信息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评价实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自评率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绩效评价项目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自评率＝自评项目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总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按项目自评率得分（部门整体支出自评中列示项目的视为已自评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资金评价覆盖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项目资金覆盖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实施绩效评价项目资金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项目预算资金总额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×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。绩效评价资金覆盖率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；每低于要求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扣完为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质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绩效评价质量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评价工作开展情况、评价报告质量、资料收集情况等综合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　果应用　　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信息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《巴中市市级预算绩效信息公开规程》规定公开绩效信息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公开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上年绩效评价发现的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其他监督检查问题整改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问题全面整改到位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没有全面整改到位的按比例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问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规定实施绩效问责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实施绩效问责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及资金调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绩效评价结果调整下年项目及金额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根据上年度绩效评价结果调整下年度项目及金额的得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未按规定调整的相应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管理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项目支出绩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实施项目支出评价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按百分制形成的项目支出绩效评价分数换算成此项指标得分。有两个及以上专项预算项目的，以平均分作为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绩效管理创新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+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管理制度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绩效管理制度有创新或者发表相关研究文章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工作推进创新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工作推进中有创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在推进自我评价、配合重点评价、完善个性指标体系方面的创新的相应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监督发现问题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(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违规问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部门或个人存在违反财政监督管理等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各级巡视巡察、纪检监察、审计、财政监督检查等发现财政管理问题的，每发现一类问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（多个部门发现的同类问题不重复扣分），涉及金额或社会影响较大的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2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扣分项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被评价单位配合评价工作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政重点评价过程中，发现评价对像拖延推诿、提交资料不及时等不配合评价工作的，经报市财政局确认后每次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，最高扣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评价结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总评分（Ｘ）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kern w:val="0"/>
                <w:sz w:val="15"/>
                <w:szCs w:val="16"/>
                <w:lang w:bidi="ar"/>
              </w:rPr>
              <w:t>√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优秀（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)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　良好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9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合格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7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＞Ｘ≥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分）　不合格（Ｘ＜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kern w:val="0"/>
                <w:sz w:val="15"/>
                <w:szCs w:val="16"/>
                <w:lang w:bidi="ar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color w:val="000000"/>
                <w:kern w:val="0"/>
                <w:sz w:val="15"/>
                <w:szCs w:val="16"/>
                <w:lang w:bidi="ar"/>
              </w:rPr>
              <w:t>）分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04:00Z</dcterms:created>
  <dc:creator>user</dc:creator>
  <dc:description/>
  <dc:language>en-US</dc:language>
  <cp:lastModifiedBy>user</cp:lastModifiedBy>
  <cp:lastPrinted>2024-05-13T17:12:00Z</cp:lastPrinted>
  <dcterms:modified xsi:type="dcterms:W3CDTF">2024-05-14T10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